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HABEAS DATA CORRETIV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nesta cidade, à rua....., onde recebe intimações e avisos, vêm, à presença de V. Exa., na forma do art. 5.º, LXXII, “b” da Constituição Federal, impetrar, como impetrado tem, o presente </w:t>
      </w:r>
      <w:r>
        <w:rPr>
          <w:b/>
          <w:bCs/>
          <w:sz w:val="20"/>
          <w:szCs w:val="20"/>
        </w:rPr>
        <w:t>HABEAS DATA</w:t>
      </w:r>
      <w:r>
        <w:rPr>
          <w:sz w:val="20"/>
          <w:szCs w:val="20"/>
        </w:rPr>
        <w:t xml:space="preserve">, em vista das seguintes razões de fato e de direito: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(Expor com precisão e clareza qual dado incorreto do suplicante consta em determinado registro ou banco de dados de entidades governamentais ou de caráter público)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ão obstante constar tal dado no........ (citar o órgão), o mesmo não corresponde à verdade, eis que..... (explicar o porquê da informação não ser verdadeira, demonstrando qual a correta), sendo que tal informação a respeito do suplicante fora incluída de forma mentirosa em tal banco de dados, causando ao suplicante os mais sérios prejuízos de ordem moral e financeira, eis que............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suplicante presta serviços a órgãos públicos, estando impedido de continuar com seus préstimos, em face de tais dados inverídicos a respeito de sua pessoa.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suplicante tentou extrajudicialmente fazer a devida correção, não conseguindo, contudo, êxito em suas assertivas, face à recusa do respectivo órgão em proceder a tal correção, ficando a informação inverídica a respeito do suplicante a permanecer em seus registros, causando-lhe evidentes prejuízos quer morais, quer financeiros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vista do exposto, requer-se o processamento do presente pedido de habeas data, concedendo-se liminar em favor do suplicante face à prova anexa, intimando-se o respectivo órgão, na pessoa de ......., a prestar as informações que tiver no prazo legal, sob as penas da lei, propugnando-se ao final seja concedido o presente pedido, para se determinar seja retificado tal informação a respeito do suplicante, com a procedência do presente pedido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otesta-se por provar o alegado por todos os meios de provas admitidas pelo Direito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Dá-se à causa o valor de ...........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0:00Z</dcterms:created>
  <dc:creator>Cliente</dc:creator>
  <dc:description/>
  <cp:keywords/>
  <dc:language>en-US</dc:language>
  <cp:lastModifiedBy>Cliente</cp:lastModifiedBy>
  <dcterms:modified xsi:type="dcterms:W3CDTF">2007-10-08T16:50:00Z</dcterms:modified>
  <cp:revision>1</cp:revision>
  <dc:subject/>
  <dc:title>HABEAS DATA CORRETIVO</dc:title>
</cp:coreProperties>
</file>